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oo Many Women Knockin’ On My Door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tro: pick 1 bar     Key of F</w:t>
        <w:tab/>
        <w:tab/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2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F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en ramblin’ from city to town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okin’ my head where it don’t belong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b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en ramblin’ from city to town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F7                      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okin’ my head where it don’t belong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7                 Bb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ll’s I know, that’s for sur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F7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oo many women knockin’ on my do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TMLPreformatte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>F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uzie, Sally, sweet Linda Lou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ry, Nancy, Betty Su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b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hinin’ women, women and win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F7                      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 been havin’ too good a tim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7                                  Bb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tty things want me on the flo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F7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oo many women knockin’ on my do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INSTRUMENTAL VERSE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b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oo many women knockin’ on my do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oo many women’ll make you sor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b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oo many women knockin’ on my door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C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ood golly, give me some mor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32"/>
        </w:rPr>
        <w:t>B</w:t>
      </w:r>
      <w:r>
        <w:rPr>
          <w:rFonts w:cs="Arial" w:ascii="Arial" w:hAnsi="Arial"/>
          <w:b/>
          <w:sz w:val="32"/>
          <w:szCs w:val="20"/>
        </w:rPr>
        <w:t>ruce Robinson    Original #59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32"/>
        </w:rPr>
        <w:t xml:space="preserve">                           </w:t>
      </w:r>
      <w:r>
        <w:rPr>
          <w:rFonts w:cs="Arial" w:ascii="Arial" w:hAnsi="Arial"/>
          <w:b/>
          <w:sz w:val="32"/>
        </w:rPr>
        <w:t xml:space="preserve">March 15, 2015 </w:t>
      </w:r>
      <w:r>
        <w:rPr>
          <w:rFonts w:cs="Arial" w:ascii="Arial" w:hAnsi="Arial"/>
          <w:b/>
          <w:sz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</w:t>
      </w:r>
      <w:r>
        <w:rPr>
          <w:rFonts w:cs="Arial" w:ascii="Arial" w:hAnsi="Arial"/>
          <w:b/>
          <w:sz w:val="32"/>
        </w:rPr>
        <w:t>B.P.M. 136</w:t>
      </w:r>
      <w:r>
        <w:rPr>
          <w:rFonts w:cs="Arial" w:ascii="Arial" w:hAnsi="Arial"/>
          <w:b/>
          <w:sz w:val="40"/>
        </w:rPr>
        <w:t xml:space="preserve">                                                    </w:t>
      </w:r>
      <w:r>
        <w:rPr>
          <w:rFonts w:cs="Arial" w:ascii="Arial" w:hAnsi="Arial"/>
          <w:b/>
          <w:sz w:val="32"/>
          <w:szCs w:val="20"/>
        </w:rPr>
        <w:t xml:space="preserve">                                                                                                      </w:t>
      </w:r>
    </w:p>
    <w:p>
      <w:pPr>
        <w:pStyle w:val="HTMLPreformatte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>F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iscuits, gravy, jelly roll to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7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What’s a guitar man gonna d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b7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Biscuits, gravy, jelly roll to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F7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What’s a guitar man gonna d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7                          Bb7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Show my money, hootch from the stor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F7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oo many women knockin’ on my door</w:t>
      </w:r>
    </w:p>
    <w:p>
      <w:pPr>
        <w:pStyle w:val="HTMLPreformatted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>F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ristina, Toni, Lynn, Mari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7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All of ’em wanna marry m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Bb7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ristina, Toni, Lynn, Mari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7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All of ’em wanna marry m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7                             Bb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bunch of dozens, probably mor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F7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oo many women knockin’ on my do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INSTRUMENTAL VERSE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b7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Too many women knockin’ on my do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oo many women’ll make you sor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b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oo many women knockin’ on my do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ood golly, give me some more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b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oo many women knockin’ on my do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oo many women’ll make you sor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b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oo many women knockin’ on my do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7                                         F7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Good golly, give me some mor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24:00Z</dcterms:created>
  <dc:creator>BRobinson</dc:creator>
  <dc:description/>
  <cp:keywords/>
  <dc:language>en-US</dc:language>
  <cp:lastModifiedBy>Bruce Robinson</cp:lastModifiedBy>
  <cp:lastPrinted>2015-03-18T12:27:00Z</cp:lastPrinted>
  <dcterms:modified xsi:type="dcterms:W3CDTF">2020-02-19T01:10:00Z</dcterms:modified>
  <cp:revision>7</cp:revision>
  <dc:subject/>
  <dc:title>Follow Me – John Denver</dc:title>
</cp:coreProperties>
</file>